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четвертым пункта 1 статьи 78.1 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комитетом образования администрации города Ставрополя разработан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пределения объема и условий предоставления субсидий на иные цели муниципальным бюджетным и автономным учреждениям города Ставрополя, подведомственным комитету образования администрации города Ставрополя, утвержденный постановлением администрации города Ставрополя от 28.12.2020 № 2217» (далее соответственно – проект постановления, Порядок)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оектом постановления предусмотрено внесение изменений в Порядок в части включения субсидий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, связанных с профилактикой и (или) устранением последствий распространения новой коронавирусной инфекции COVID-19, затраты на проведение которых не учтены при определении объема финансового обеспечения выполнения муниципального задания на оказание муниципальных услуг (выполнение работ);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етских технопарков «Кванториум» в рамках реализации регионального проекта «Современная школа», обеспечивающего достижение целей, показателей и результатов национального проекта «Образование»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В соответствии с решением Ставропольской городской Думы                     от 10 декабря 2021 г. № 30 «О бюджете города Ставрополя на 2022 год                   и плановый период 2023 и 2024 годов» предусмотрены бюджетные ассигнования на предоставление субсидий на создание детских технопарков «Кванториум» на 2024 год в сумме 21 343,20 тыс.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8"/>
        </w:rPr>
        <w:t>Н.А. Черниговская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75-69-82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5:00Z</dcterms:created>
  <dc:creator>urist</dc:creator>
  <dc:description/>
  <dc:language>en-US</dc:language>
  <cp:lastModifiedBy>Черниговская Наталья Александровна</cp:lastModifiedBy>
  <cp:lastPrinted>2022-01-26T12:31:00Z</cp:lastPrinted>
  <dcterms:modified xsi:type="dcterms:W3CDTF">2022-02-08T11:21:00Z</dcterms:modified>
  <cp:revision>3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